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2977"/>
      </w:tblGrid>
      <w:tr>
        <w:trPr>
          <w:trHeight w:val="3685" w:hRule="atLeast"/>
        </w:trPr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706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>13.02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1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  <w:t xml:space="preserve">О проведении традиционного </w:t>
            </w:r>
            <w:r>
              <w:rPr>
                <w:b w:val="false"/>
                <w:sz w:val="26"/>
                <w:szCs w:val="26"/>
                <w:lang w:val="ru-RU" w:eastAsia="ru-RU"/>
              </w:rPr>
              <w:t>мероприятия «День адмирала» и межрегиональных соревнований по морскому многоборью, посвященных 272-й годовщине со дня рождения адмирала Ф.Ф.Ушаков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32" w:before="720" w:after="0"/>
        <w:ind w:firstLine="851"/>
        <w:jc w:val="both"/>
        <w:rPr/>
      </w:pPr>
      <w:r>
        <w:rPr>
          <w:sz w:val="26"/>
        </w:rPr>
        <w:t xml:space="preserve">В целях </w:t>
      </w:r>
      <w:r>
        <w:rPr>
          <w:sz w:val="26"/>
          <w:szCs w:val="26"/>
        </w:rPr>
        <w:t>формирования у молодежи чувства патриотизма и сохранения памяти о деятельности великого русского флотоводца, адмирала Ф.Ф. Ушакова и в соответствии с муниципальной программой «Развитие образования в городе Ярославле» на 2015-2017 годы,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</w:tabs>
        <w:suppressAutoHyphens w:val="true"/>
        <w:spacing w:lineRule="auto" w:line="232" w:before="1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32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 2 по 5 марта 2017 года традиционное  мероприятие «День адмирала» и  межрегиональные соревнования по морскому многоборью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вященные  272-й  годовщине со дня рождения  адмирала  Ф.Ф.Ушакова (далее – мероприяти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32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учить организацию и проведение мероприятия муниципальному образовательному учреждению дополнительного образования «Ярославский детский морской центр имени адмирала Ф.Ф.Ушакова (Везденко Б.В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32"/>
        <w:ind w:left="0" w:right="-1" w:firstLine="851"/>
        <w:jc w:val="both"/>
        <w:rPr/>
      </w:pPr>
      <w:r>
        <w:rPr>
          <w:sz w:val="26"/>
          <w:szCs w:val="26"/>
        </w:rPr>
        <w:t xml:space="preserve">Утвердить положение о проведении  </w:t>
      </w:r>
      <w:r>
        <w:rPr>
          <w:sz w:val="26"/>
        </w:rPr>
        <w:t xml:space="preserve">традиционного </w:t>
      </w:r>
      <w:r>
        <w:rPr>
          <w:sz w:val="26"/>
          <w:szCs w:val="26"/>
        </w:rPr>
        <w:t>мероприятия «День адмирала» и  межрегиональных соревнований по морскому многоборью, посвященных 272-й годовщине со дня рождения адмирала Ф.Ф. Ушакова (Приложени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32"/>
        <w:ind w:left="0" w:right="-1" w:firstLine="851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«Ярославский детский морской центр имени адмирала Ф.Ф.Ушакова»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32"/>
        <w:ind w:left="0" w:right="-1" w:firstLine="851"/>
        <w:jc w:val="both"/>
        <w:rPr/>
      </w:pPr>
      <w:r>
        <w:rPr>
          <w:sz w:val="26"/>
          <w:szCs w:val="26"/>
        </w:rPr>
        <w:t>Представить в департамент на согласование заместителю директора (Короткова Т.Ю.) смету расходов мероприят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32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расходов в соответствии со сметой за счет средств,  предусмотренных муниципальной программой «Развитие образования в городе Ярославле» на 2015-2017 го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32"/>
        <w:ind w:left="0" w:right="-1" w:firstLine="851"/>
        <w:jc w:val="both"/>
        <w:rPr/>
      </w:pPr>
      <w:r>
        <w:rPr>
          <w:sz w:val="26"/>
          <w:szCs w:val="26"/>
        </w:rPr>
        <w:t>Руководителям образовательных учреждений, направляющих учащихся и воспитанников на соревнования, обеспечить их безопасность и охрану жизни и здоровья в дни проведения мероприят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spacing w:lineRule="auto" w:line="232"/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ab/>
        <w:t xml:space="preserve">                                              Иванова Е.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к приказу департамента образования мэрии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города Ярославля  13.02.2017 № 01-05/1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о проведении традиционного </w:t>
      </w:r>
      <w:r>
        <w:rPr>
          <w:sz w:val="26"/>
          <w:szCs w:val="26"/>
        </w:rPr>
        <w:t xml:space="preserve">мероприятия   «День адмирал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 межрегиональных соревнований по морскому многоборью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ых 272-й годовщине со дня рождения адмирала Ф.Ф. Ушаков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радиционное мероприятие «День Адмирала» и межрегиональные соревнования по морскому многоборью,  посвященные  272-ой годовщине со дня рождения адмирала              Ф.Ф. Ушакова </w:t>
      </w:r>
      <w:r>
        <w:rPr>
          <w:bCs/>
          <w:sz w:val="26"/>
          <w:szCs w:val="26"/>
        </w:rPr>
        <w:t>(далее – мероприятие) организует и проводит м</w:t>
      </w:r>
      <w:r>
        <w:rPr>
          <w:sz w:val="26"/>
          <w:szCs w:val="26"/>
        </w:rPr>
        <w:t>униципальное образовательное учреждение дополнительного образования «Ярославский  детский морской центр имени адмирала Ф.Ф. Ушакова»  (далее – МОУ ДО «Детский морской центр»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мероприят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патриотического  воспитания подростков  на  примере  жизни  и  деятельности  великого  русского  флотоводца,  нашего  земляка,  адмирала                 Ф.Ф. Ушак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пуляризация  деятельности Центров и  Клубов  юных  моряков,  укрепление  связ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 качеств  физической  и  специальной  подготовки  юных  моря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мен  опытом  работы  Детских морских центров, объединений мор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 подростков  на  выбор  военных  профессий,  а  также  профессий,  связанных  с  морем (рекой)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место провед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рамках мероприятия, посвящённого 272-й годовщине со Дня рождения адмирала Ф.Ф. Ушакова, с 2 по 5 марта 2017 года проводятся межрегиональные соревнования по морскому многоборью и торжественная церемония  подведения итогов и награ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Торжественная церемония проводится в ГОАУ ЯО «Центр патриотического воспитания», по адресу: г. Ярославль, улица Советская, дом 19/11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Соревнования по морскому многоборью проводятся  в МОУ ДО «Детский морской центр» по адресу: г. Ярославль, ул. Революционная, дом 4а, телефон: (4852) 72-56-04,  факс:(4852) 72-57-8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m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о и организация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редитель мероприятия -  департамент образования мэрии города Ярослав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изует и проводит мероприятие  МОУ ДО «Детский морской центр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мероприятия (соревнований) и условия их прием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 мероприятия являются  сборные  команды  Детских морских центров, Клубов юных моряков  России, объединений морской направленности. </w:t>
      </w:r>
      <w:r>
        <w:rPr>
          <w:color w:val="000000"/>
          <w:sz w:val="26"/>
          <w:szCs w:val="26"/>
        </w:rPr>
        <w:t xml:space="preserve">Количество команд - не более одной команды старшей и младшей возрастной группы от учреждения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 соревнований, в рамках проведения мероприятия, подразделяются  на  две  возрастные  групп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ладшая возрастная группа 10 - 14 лет (до 15 лет на момент начала соревнований)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ршая возрастная группа 15-17 лет (допускаются участники 18 лет при наличии справки из школы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20" w:hanging="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анды: 6 участников, 1 руководитель и 1 тренер коман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на питание, проживание, проезд по городу, экскурсии за счет командирующей сторон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Для  участия  в  соревнованиях сборным командам иметь спортивную  форму.</w:t>
      </w:r>
    </w:p>
    <w:p>
      <w:pPr>
        <w:pStyle w:val="TextBodyIndent"/>
        <w:numPr>
          <w:ilvl w:val="0"/>
          <w:numId w:val="16"/>
        </w:numPr>
        <w:tabs>
          <w:tab w:val="clear" w:pos="7371"/>
          <w:tab w:val="left" w:pos="993" w:leader="none"/>
        </w:tabs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>Для торжественного открытия и закрытия соревнований и для участия в торжественном мероприятии «День Адмирала» участникам иметь парадную форму и знамя учреждения.</w:t>
      </w:r>
    </w:p>
    <w:p>
      <w:pPr>
        <w:pStyle w:val="TextBodyIndent"/>
        <w:tabs>
          <w:tab w:val="clear" w:pos="7371"/>
          <w:tab w:val="left" w:pos="993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6"/>
          <w:szCs w:val="26"/>
        </w:rPr>
        <w:t>Порядок и сроки подачи заявок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Заявка  на  участие  в  мероприятии высылается по факсу  или по электронной почте до  14.02.2017 г.  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заявке должно  быть  указано количество  команд  с  указанием  возрастной  групп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оимость проживания в гостинице – 500 руб./сутки с челове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оимость питания (завтрак, обед, ужин) – 500 рублей на человека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 прибытии  в  город Ярославль  2.03.2017 г. руководитель  делегации  подает  в  мандатную  комиссию  (для  допуска  к  участию  в  соревнованиях)  следующие  документы: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sz w:val="26"/>
          <w:szCs w:val="26"/>
        </w:rPr>
        <w:t>именную  командную  заявку  с  медицинскими  справками  на  каждого участника  команды  (заверенными  СЭС);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очное  удостовер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 о  рождении (паспорт)  всех  участников  команд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участников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ab/>
        <w:t>Участник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нимать участие в соревнованиях и меропри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ращаться к судьям через представителя – руководителя,  тренера команды.</w:t>
      </w:r>
    </w:p>
    <w:p>
      <w:pPr>
        <w:pStyle w:val="Normal"/>
        <w:ind w:left="426" w:firstLine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обязан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ть правила соревнований, положение, технику безопасности и соблюдать их;</w:t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соблюдать дисциплину, этику, быть корректным и вежливым к другим участникам, судьям, зрителям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прекословно выполнять указания официальных лиц и суде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ти честную спортивную борьб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>Обязанности и права представителей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ть правила соревнований, положение и программу соревнован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явку команды на открытие, соревнования, мероприятия и закрытие соревновани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жеребьевке, присутствовать на заседании судейской колле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все спорные вопросы по судейству обсуждаются на судейской коллег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если представитель команды не участвует в судейской коллегии (по любым причинам), то он не имеет права вносить корректировки в судейские решен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зии: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sz w:val="26"/>
          <w:szCs w:val="26"/>
        </w:rPr>
        <w:t>Подача протеста по проведению и судейству конкретного этапа соревнований производится не позднее 15 минут после его окончания.</w:t>
      </w:r>
    </w:p>
    <w:p>
      <w:pPr>
        <w:pStyle w:val="Normal"/>
        <w:numPr>
          <w:ilvl w:val="0"/>
          <w:numId w:val="11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Протест подается непосредственно главному судь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720" w:hanging="29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 соревнований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Очередность  выступления  сборных  команд  в  соревнованиях  определяется  жеребьевк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омандный зачет входят виды многоборья: вязание морских узлов, подача легости, стрельба, флажный семафор, сборке АК-74, знание устройства шлю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й номинацией, не входящая в командный зачет по многоборью, является представление команд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язание  морских  узлов (лично-командный  зачёт)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толщина  веревки  6-8  мм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длина  концов  1200-1500  мм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6"/>
          <w:szCs w:val="26"/>
        </w:rPr>
        <w:t>в командный зачёт идут 6 (шесть) лучших результатов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яжутся  6 (шесть)  узлов:  рифовый,  беседочный,  простой  штык,  шкотовый,  удавка,  шлюпочный;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злы вяжутся в любой последовательности и только ходовыми концам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д упражнением концы лежат на полу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ходное  положение  концов  для  вязания – не  пересекаясь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ходное положение участника – стоя (команда «Смирно»)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очный  узел  вяжется  на  себе  и  только  ходовым  концом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  узлы  должны  быть  обтянуты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пыток – 2, зачет по лучшей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дна ошибка -  штраф 5 секунд, две ошибки - результат обнуляетс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6"/>
          <w:szCs w:val="26"/>
        </w:rPr>
        <w:t>при равенстве результатов лучших попыток у 2-х и более участников места определяются по сумме 2-х попыток.</w:t>
      </w:r>
    </w:p>
    <w:p>
      <w:pPr>
        <w:pStyle w:val="Normal"/>
        <w:ind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окончании упражнения участник каким-либо сигналом дает знать судье об остановке времени, после чего до окончания проверки не касается узлов. Качество узлов проверяется судьей визуально. Внешний вид узлов не должен допускать двоякого толкования. В сомнительных случаях участнику предлагается самому подтянуть за коренной конец одним движением и если при этом узел не примет надлежащий вид или развяжется – засчитывается ошибка.</w:t>
      </w:r>
    </w:p>
    <w:p>
      <w:pPr>
        <w:pStyle w:val="Normal"/>
        <w:ind w:left="360" w:firstLine="424"/>
        <w:jc w:val="both"/>
        <w:rPr>
          <w:sz w:val="26"/>
          <w:szCs w:val="26"/>
        </w:rPr>
      </w:pPr>
      <w:r>
        <w:rPr>
          <w:sz w:val="26"/>
          <w:szCs w:val="26"/>
        </w:rPr>
        <w:t>Команды могут вязать узлы своими штертами. Штерты предоставляются на этап перед началом соревнований, сдаются главному судье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ем-передача флажным семафором </w:t>
      </w:r>
      <w:r>
        <w:rPr>
          <w:rFonts w:cs="Times New Roman" w:ascii="Times New Roman" w:hAnsi="Times New Roman"/>
          <w:b/>
          <w:bCs/>
          <w:sz w:val="26"/>
          <w:szCs w:val="26"/>
        </w:rPr>
        <w:t>(лично-командный  зачёт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член команды </w:t>
      </w:r>
      <w:r>
        <w:rPr>
          <w:rFonts w:cs="Times New Roman" w:ascii="Times New Roman" w:hAnsi="Times New Roman"/>
          <w:b/>
          <w:i/>
          <w:sz w:val="26"/>
          <w:szCs w:val="26"/>
        </w:rPr>
        <w:t>принима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 с помощью флажного семафо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член команды </w:t>
      </w:r>
      <w:r>
        <w:rPr>
          <w:rFonts w:cs="Times New Roman" w:ascii="Times New Roman" w:hAnsi="Times New Roman"/>
          <w:b/>
          <w:i/>
          <w:sz w:val="26"/>
          <w:szCs w:val="26"/>
        </w:rPr>
        <w:t>передает</w:t>
      </w:r>
      <w:r>
        <w:rPr>
          <w:rFonts w:cs="Times New Roman" w:ascii="Times New Roman" w:hAnsi="Times New Roman"/>
          <w:sz w:val="26"/>
          <w:szCs w:val="26"/>
        </w:rPr>
        <w:t xml:space="preserve"> текст с помощью флажного семафора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пыток – одн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выполнения упражнения (передача-прием) – 1 минут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билетов состоит из слов морской терминологии, существительные и прилагательные единственного и множественного числа в именительном падеже, с общим количеством  знаков не менее 120, на судейских бланках в 2-х экземплярах. 1-й - у передающего, 2-й – у судьи на прием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ы–участницы накануне соревнований представляют  в судейскую коллегию не менее 10-ти вариантов своих текстов, по 2 экземпляров каждый, отпечатанных столбиком крупным шрифтом на </w:t>
      </w:r>
      <w:r>
        <w:rPr>
          <w:rFonts w:cs="Times New Roman" w:ascii="Times New Roman" w:hAnsi="Times New Roman"/>
          <w:b/>
          <w:i/>
          <w:sz w:val="26"/>
          <w:szCs w:val="26"/>
        </w:rPr>
        <w:t>плотных карточках</w:t>
      </w:r>
      <w:r>
        <w:rPr>
          <w:rFonts w:cs="Times New Roman" w:ascii="Times New Roman" w:hAnsi="Times New Roman"/>
          <w:sz w:val="26"/>
          <w:szCs w:val="26"/>
        </w:rPr>
        <w:t xml:space="preserve"> размером 10см.х20см.;  пользоваться своими текстами не допускается. Сложность текстов должна соответствовать возрастной группе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чет идут только </w:t>
      </w:r>
      <w:r>
        <w:rPr>
          <w:rFonts w:cs="Times New Roman" w:ascii="Times New Roman" w:hAnsi="Times New Roman"/>
          <w:b/>
          <w:i/>
          <w:sz w:val="26"/>
          <w:szCs w:val="26"/>
        </w:rPr>
        <w:t>правильно принятые и правильно переданные слова</w:t>
      </w:r>
      <w:r>
        <w:rPr>
          <w:rFonts w:cs="Times New Roman" w:ascii="Times New Roman" w:hAnsi="Times New Roman"/>
          <w:sz w:val="26"/>
          <w:szCs w:val="26"/>
        </w:rPr>
        <w:t>, последнее слово учитывается по количеству принятых зна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определяется по количеству принятых зна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упражнения передающий может ознакомиться с текстом и передать несколько тренировочных сигналов, не совпадающих с текстом билета (не более 30 секунд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сигналов флажного семафора запрещается произносить слова: «дальше», «следующее», «быстрее», «медленнее» и т.п. Все условные сигналы принимающий подает флажками (условные сигналы каждая команда выбирает индивидуально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ющий выполняет упражнение молч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на приеме карандашом отмечает в своей карточке правильно принятые слов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закончился до истечения минуты, то следует начать передачу текста второго билет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одной минуты и сигнала секундометриста передающий должен отпустить флажки;</w:t>
      </w:r>
    </w:p>
    <w:p>
      <w:pPr>
        <w:pStyle w:val="Normal"/>
        <w:numPr>
          <w:ilvl w:val="1"/>
          <w:numId w:val="12"/>
        </w:numPr>
        <w:ind w:left="426" w:hanging="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ача  выброски (лично-командный  зачёт)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 дистанция  для  зачета – 10 м  (для  младших),  15 м  (для  старших)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бросок  производится  с  разрешения  судьи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пыток – 2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6"/>
          <w:szCs w:val="26"/>
        </w:rPr>
        <w:t>до  окончания  замера   конец  должен  оставаться  скрепленным с  подающим  участником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6"/>
          <w:szCs w:val="26"/>
        </w:rPr>
        <w:t xml:space="preserve">подача  за  пределы  сектора  приравнивается  к  нулю, линия засчитывается как попадание в сектор;  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6"/>
          <w:szCs w:val="26"/>
        </w:rPr>
        <w:t>длина  конца –  40  м (для младшей возрастной группы допустима длина 25-30 м),  диаметр – 6-8  мм,  масса  легости – 400-500 г,  стандарт  легости – парусиновый  мешок  с  песком  в  оплет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бросательный конец подается через банку (условно леерное ограждение) высотой -  80-90 см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ача конца может производиться любым способом, необходимым условием является наличие не менее 3 шлагов в руке подающего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ощадка  для  метания – условная  корма  судна  (на  начальной  отметке – 10 м,  далее  расширение  на  каждые  5 м – 50 см  от  оси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Личные бросательные концы сдаются перед началом соревнований главному судь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рельба  из  пневматической  винтовки  с  прицельной  планкой (лично-командный  зачёт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ельба  из  положения  сидя  с  упором  локтями  на  сто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и  выполняют  3 (три)  пробных  и  5 (пять)  зачетных  выстрел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6"/>
          <w:szCs w:val="26"/>
        </w:rPr>
        <w:t>команда  имеет  право  использовать  свое  оружие, винтовка должна быть сдана на этап перед началом соревнований главному судь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омандный зачёт идут 5 (пять) зачетных выстрел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релы производятся по мишени «П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ыполнение  упражнения  осуществляют  3 (три)  человека  одной  команды  одновременно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993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олная сборка и разборка автомата Калашникова </w:t>
      </w:r>
      <w:r>
        <w:rPr>
          <w:b/>
          <w:bCs/>
          <w:sz w:val="26"/>
          <w:szCs w:val="26"/>
        </w:rPr>
        <w:t>(лично-командный  зачё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личество попыток – две, в зачет - лучша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ное положение «Смирно». Участник стоит в шаге от стола для разборки автомат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мат лежит вдоль стола, затвором вни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траф – добавление 5 секунд к результату – за следующие ошибки: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порядка разборки/сборки АК-74;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элементов при разборке АК-74 (не зависимо от  наличия звука при пересечении);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дение детали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борка/сборка автомата можно проводить без отделения пенала, в этом случае штраф -10 секун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Порядок неполной разборки автомат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отделить магазин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нять с предохранителя, отвести затворную раму, убедиться в отсутствии патрона в патроннике, произвести контрольный спуск (расположение автомата – под углом 45-90 градусов к поверхности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вынуть пенал с принадлежностям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тделить шомпо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отделить крышку ствольной короб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) отделить пружину возвратного механизм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) отделить затворную раму затвор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) отделить затвор от затворной рам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) отделить газовую трубку со ствольной накладкой. Коснуться газовой трубкой стола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сборки автомат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исоединить газовую трубку со ствольной накладко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исоединить затвор к затворной рам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исоединить затворную раму с затвор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присоединить пружину возвратного механизм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) присоединить крышку ствольной коробк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е) спустить курок с боевого взвода (в любом положение автомата)  и поставить на предохранитель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) присоединить шомпо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) вложить пенал в гнездо приклад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) присоединить магазин к автомат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b/>
          <w:bCs/>
          <w:sz w:val="26"/>
          <w:szCs w:val="26"/>
        </w:rPr>
        <w:t>Устройство шлюпки (</w:t>
      </w:r>
      <w:r>
        <w:rPr>
          <w:b/>
          <w:sz w:val="26"/>
          <w:szCs w:val="26"/>
        </w:rPr>
        <w:t xml:space="preserve">лично-командный </w:t>
      </w:r>
      <w:r>
        <w:rPr>
          <w:b/>
          <w:bCs/>
          <w:sz w:val="26"/>
          <w:szCs w:val="26"/>
        </w:rPr>
        <w:t xml:space="preserve"> зачёт)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участвует вся команда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частники отвечают на вопросы теста в письменном виде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результат определяется по наибольшему количеству правильных ответ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ршая возрастная группа отвечает на вопросы теста по устройству шлюпки ЯЛ-6 (с парусом), снабжение и команды на веслах и под парусом.</w:t>
      </w:r>
    </w:p>
    <w:p>
      <w:pPr>
        <w:pStyle w:val="Normal"/>
        <w:jc w:val="both"/>
        <w:rPr/>
      </w:pPr>
      <w:r>
        <w:rPr>
          <w:sz w:val="26"/>
          <w:szCs w:val="26"/>
        </w:rPr>
        <w:t>Младшая возрастная группа отвечает на вопросы по устройству шлюпки ЯЛ-6 (без  паруса), снабжение и команды на веслах. Перечень вопросов утверждает оргкомитет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За каждый правильный ответ начисляется один балл и за правильную трактовку по нему прибавляется еще один балл, то есть каждый участник может набрать за каждый правильный ответ 2 балла. Результат определяется по наибольшему количеству баллов. В случае если участники набрали равное количество баллов, победителями признаются все участники конкурса, набравшие одинаковое количество баллов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ab/>
        <w:t>Внесение изменений в Положение в ходе соревнований может производиться только по инициативе организатора или судейской коллегии решением общего собрания представителей команд, судейской коллегии и оргкомит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орческое представление команд  (не в ходит в командный зачет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тствия участников соревнований и создания дружеской атмосферы проводится творческий конкурс «Дружеский фарватер».  Представление должно нести информацию о вашем образовательном учреждении, о команде, а так же быть ярким, красочным и интересным. Оценивается творческий подход, доля участия в представлении и подготовке каждого члена команды. Для выступления команды отводится 5-7 минут. Мультимедийное сопровождение выступления желательно выслать заранее по электронной почт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пределения и награждения победителей</w:t>
      </w:r>
    </w:p>
    <w:p>
      <w:pPr>
        <w:pStyle w:val="Normal"/>
        <w:ind w:left="-264" w:firstLine="264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роведения соревнований награждаются кубками, медалями, грамотами и свидетельствами участник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манды в общем зачете занявшие три первых места в каждой возрастной групп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right" w:pos="1020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, в личном зачете, занявшие три первых места в каждой возрастной группе;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right" w:pos="10205" w:leader="none"/>
        </w:tabs>
        <w:ind w:left="0" w:hanging="0"/>
        <w:jc w:val="both"/>
        <w:rPr/>
      </w:pPr>
      <w:r>
        <w:rPr>
          <w:sz w:val="26"/>
          <w:szCs w:val="26"/>
        </w:rPr>
        <w:t>команды, занявшие три первых места по видам соревнований в каждой возрастной групп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right" w:pos="1020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а, занявшее первое место в творческом представл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right" w:pos="1020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первые места в личном первенстве по морскому многоборью в каждой возрастной группе ГИМС МЧС ЯО вручает нагрудный знак «Долг и честь МЧС».</w:t>
      </w:r>
    </w:p>
    <w:p>
      <w:pPr>
        <w:pStyle w:val="Normal"/>
        <w:tabs>
          <w:tab w:val="clear" w:pos="720"/>
          <w:tab w:val="right" w:pos="1020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rPr/>
      </w:pPr>
      <w:r>
        <w:rPr>
          <w:b/>
          <w:sz w:val="26"/>
          <w:szCs w:val="26"/>
        </w:rPr>
        <w:t xml:space="preserve">Программа проведения мероприятий: </w:t>
      </w:r>
    </w:p>
    <w:p>
      <w:pPr>
        <w:pStyle w:val="Normal"/>
        <w:spacing w:lineRule="auto" w:line="276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  <w:u w:val="single"/>
        </w:rPr>
        <w:t>2 марта 2017 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езд участников, размещение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3.00 – 14.15</w:t>
      </w:r>
      <w:r>
        <w:rPr>
          <w:sz w:val="26"/>
          <w:szCs w:val="26"/>
        </w:rPr>
        <w:t xml:space="preserve"> – Обед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6.00</w:t>
      </w:r>
      <w:r>
        <w:rPr>
          <w:sz w:val="26"/>
          <w:szCs w:val="26"/>
        </w:rPr>
        <w:t xml:space="preserve"> - Заседание судейской коллегии, жеребьевка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8.00- 19.15</w:t>
      </w:r>
      <w:r>
        <w:rPr>
          <w:sz w:val="26"/>
          <w:szCs w:val="26"/>
        </w:rPr>
        <w:t xml:space="preserve"> - Ужи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накомство с вечерним Ярославлем.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  <w:u w:val="single"/>
        </w:rPr>
        <w:t>3 марта 2017 г.</w:t>
      </w:r>
    </w:p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9.00  </w:t>
      </w:r>
      <w:r>
        <w:rPr>
          <w:bCs/>
          <w:sz w:val="26"/>
          <w:szCs w:val="26"/>
        </w:rPr>
        <w:t>- Завтрак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0.00</w:t>
      </w:r>
      <w:r>
        <w:rPr>
          <w:sz w:val="26"/>
          <w:szCs w:val="26"/>
        </w:rPr>
        <w:t xml:space="preserve"> – Торжественное открытие межрегиональных соревнований по морскому многоборью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 xml:space="preserve">10.45 – 12.00 </w:t>
      </w:r>
      <w:r>
        <w:rPr>
          <w:sz w:val="26"/>
          <w:szCs w:val="26"/>
        </w:rPr>
        <w:t xml:space="preserve">– Соревнования по морскому многоборью. 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3.00 – 14.15</w:t>
      </w:r>
      <w:r>
        <w:rPr>
          <w:sz w:val="26"/>
          <w:szCs w:val="26"/>
        </w:rPr>
        <w:t xml:space="preserve"> – Обед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4.30 – 17.00</w:t>
      </w:r>
      <w:r>
        <w:rPr>
          <w:sz w:val="26"/>
          <w:szCs w:val="26"/>
        </w:rPr>
        <w:t xml:space="preserve"> - Соревнования по морскому многоборью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8.00- 19.15</w:t>
      </w:r>
      <w:r>
        <w:rPr>
          <w:sz w:val="26"/>
          <w:szCs w:val="26"/>
        </w:rPr>
        <w:t xml:space="preserve"> - Ужи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u w:val="single"/>
        </w:rPr>
        <w:t>19.30</w:t>
      </w:r>
      <w:r>
        <w:rPr>
          <w:sz w:val="26"/>
          <w:szCs w:val="26"/>
        </w:rPr>
        <w:t xml:space="preserve"> – Представление команд.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  <w:u w:val="single"/>
        </w:rPr>
        <w:t>4 марта 2017 г.</w:t>
      </w:r>
    </w:p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9.00  </w:t>
      </w:r>
      <w:r>
        <w:rPr>
          <w:bCs/>
          <w:sz w:val="26"/>
          <w:szCs w:val="26"/>
        </w:rPr>
        <w:t>- Завтрак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 xml:space="preserve">10.00 – 12.00 </w:t>
      </w:r>
      <w:r>
        <w:rPr>
          <w:sz w:val="26"/>
          <w:szCs w:val="26"/>
        </w:rPr>
        <w:t>– Соревнования по морскому многоборью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3.00 – 14.15</w:t>
      </w:r>
      <w:r>
        <w:rPr>
          <w:sz w:val="26"/>
          <w:szCs w:val="26"/>
        </w:rPr>
        <w:t xml:space="preserve"> – Обед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4.30 – 17.00</w:t>
      </w:r>
      <w:r>
        <w:rPr>
          <w:sz w:val="26"/>
          <w:szCs w:val="26"/>
        </w:rPr>
        <w:t xml:space="preserve"> - Соревнования по морскому многоборью.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8.00- 19.15</w:t>
      </w:r>
      <w:r>
        <w:rPr>
          <w:sz w:val="26"/>
          <w:szCs w:val="26"/>
        </w:rPr>
        <w:t xml:space="preserve"> - Ужин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>19.30</w:t>
      </w:r>
      <w:r>
        <w:rPr>
          <w:sz w:val="26"/>
          <w:szCs w:val="26"/>
        </w:rPr>
        <w:t xml:space="preserve"> – Семинар для руководителей команд-участник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искотека для участников соревнований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</w:rPr>
        <w:t xml:space="preserve"> марта 2017 г. </w:t>
      </w:r>
    </w:p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9.00  </w:t>
      </w:r>
      <w:r>
        <w:rPr>
          <w:bCs/>
          <w:sz w:val="26"/>
          <w:szCs w:val="26"/>
        </w:rPr>
        <w:t>- Завтрак</w:t>
      </w:r>
    </w:p>
    <w:p>
      <w:pPr>
        <w:pStyle w:val="Normal"/>
        <w:spacing w:lineRule="auto" w:line="276"/>
        <w:rPr/>
      </w:pPr>
      <w:r>
        <w:rPr>
          <w:sz w:val="26"/>
          <w:szCs w:val="26"/>
          <w:u w:val="single"/>
        </w:rPr>
        <w:t xml:space="preserve">11.00 </w:t>
      </w:r>
      <w:r>
        <w:rPr>
          <w:sz w:val="26"/>
          <w:szCs w:val="26"/>
        </w:rPr>
        <w:t>– Торжественное мероприятие, посвящённое «Дню адмирала». Награждение команд победителе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u w:val="single"/>
        </w:rPr>
        <w:t>13.00 – 14.15</w:t>
      </w:r>
      <w:r>
        <w:rPr>
          <w:sz w:val="26"/>
          <w:szCs w:val="26"/>
        </w:rPr>
        <w:t xml:space="preserve"> – Обед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ъезд г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в традиционном </w:t>
      </w:r>
      <w:r>
        <w:rPr>
          <w:sz w:val="26"/>
          <w:szCs w:val="26"/>
        </w:rPr>
        <w:t xml:space="preserve">мероприятии   «День адмирал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 межрегиональных соревнованиях по морскому многоборь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ых 272-й годовщине со дня рождения адмирала Ф.Ф. Ушаков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02.03. по 5.03.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команды ______________________</w:t>
        <w:tab/>
        <w:t>______________________ возрастно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1984"/>
        <w:gridCol w:w="1697"/>
        <w:gridCol w:w="1564"/>
      </w:tblGrid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никами межрегиональных соревнований проведён инструктаж: по правилам дорожного движения, правилам противопожарной безопасности, по правилам поведения  при стрельбе из пневматического оружия, по правилам нахождения в автобусе во время е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 инструктаж по правилам поведения при террористической опасно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оводящего инструктаж   ____________________     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анды 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_______                                               </w:t>
      </w:r>
      <w:r>
        <w:rPr>
          <w:sz w:val="16"/>
          <w:szCs w:val="16"/>
        </w:rPr>
        <w:t>(Ф.И.О. полностью, должность, дата рождения, домашний адрес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нер команды 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_______                                                      </w:t>
      </w:r>
      <w:r>
        <w:rPr>
          <w:sz w:val="16"/>
          <w:szCs w:val="16"/>
        </w:rPr>
        <w:t>(Ф.И.О. полностью, должность, дата рождения, домашний адрес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бразовательного учреждения __________________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9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45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5z3">
    <w:name w:val="WW8Num5z3"/>
    <w:qFormat/>
    <w:rPr>
      <w:rFonts w:ascii="Wingdings" w:hAnsi="Wingdings" w:cs="StarSymbol;MS Mincho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4">
    <w:name w:val="Заголовок 4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1134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ind w:firstLine="72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.d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3:00Z</dcterms:created>
  <dc:creator>User</dc:creator>
  <dc:description/>
  <cp:keywords/>
  <dc:language>en-US</dc:language>
  <cp:lastModifiedBy>Светлана</cp:lastModifiedBy>
  <cp:lastPrinted>2015-02-02T16:04:00Z</cp:lastPrinted>
  <dcterms:modified xsi:type="dcterms:W3CDTF">2017-06-20T06:41:00Z</dcterms:modified>
  <cp:revision>4</cp:revision>
  <dc:subject/>
  <dc:title>МЭРИЯ ГОРОДА ЯРОСЛАВЛЯ</dc:title>
</cp:coreProperties>
</file>